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967"/>
        <w:gridCol w:w="1086"/>
      </w:tblGrid>
      <w:tr>
        <w:trPr>
          <w:trHeight w:val="1440" w:hRule="atLeast"/>
        </w:trPr>
        <w:tc>
          <w:tcPr>
            <w:tcW w:w="99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ECIFICATION SHEET OF SEED CUM FERTILIZER DRILL 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"/>
        <w:gridCol w:w="411"/>
        <w:gridCol w:w="13"/>
        <w:gridCol w:w="50"/>
        <w:gridCol w:w="3248"/>
        <w:gridCol w:w="6"/>
        <w:gridCol w:w="269"/>
        <w:gridCol w:w="11"/>
        <w:gridCol w:w="5"/>
        <w:gridCol w:w="68"/>
        <w:gridCol w:w="15"/>
        <w:gridCol w:w="258"/>
        <w:gridCol w:w="14"/>
        <w:gridCol w:w="4439"/>
      </w:tblGrid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: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ddress of   manufacturer</w:t>
            </w:r>
          </w:p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napToGrid w:val="false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3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applicant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4320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432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lling price in India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l Number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l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erent seeds which the drill is designed to sow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power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traveling speed of the drill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 power of tractor, if tractor operated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fertilizer outlet in relation to seed outlet.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tructional Details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 xml:space="preserve">Mainframe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terial detail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20" w:leader="none"/>
              </w:tabs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ize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urrow openers: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openers :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ment of Openers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e of selection of openers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changing row space and range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width (cm)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and lowering of openers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 control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zer placement with respect to seeds.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3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ering mechanism: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d metering device 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of feed shaft (mm)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dia) and number of fluted rollers (in case of plate type, the number of holes)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415"/>
              <w:gridCol w:w="1665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49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ed Roller No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. of cells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ell size (mm)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of power (ground wheel or other)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ratio of shaft of seed metering device to land wheel axle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gitator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feed rate control for different sizes of seeds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for closing seed discharge.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7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zer distributor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4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pper :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y (kg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d box 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3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zer box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hoppers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er details: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e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tails of range of adjustment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88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ed covering arrangement: </w:t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e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ze (mm)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Type of hitch and its details 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s of Hitch pyramid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per IS:4468 Part-I, 2001 (Cl.5.1) &amp; Part-II, 1998 (Cl.5.1) (All dimensions are in mm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425"/>
        <w:gridCol w:w="3544"/>
        <w:gridCol w:w="357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cription (Refer Fig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imension in mm</w:t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meter of hitch pin hol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’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idth between inner faces of yok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’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Width between outer faces of yok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 of hitch pi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’</w:t>
            </w:r>
            <w:r>
              <w:rPr>
                <w:rFonts w:cs="Arial" w:ascii="Arial" w:hAnsi="Arial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nch pin hole distan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hitch point spa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 upper hitch pi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r lower hitch pi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st height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IN" w:eastAsia="en-US" w:bidi="gu-IN"/>
        </w:rPr>
      </w:pPr>
      <w:r>
        <w:rPr>
          <w:color w:val="FF0000"/>
          <w:lang w:val="en-US" w:eastAsia="en-US" w:bidi="gu-IN"/>
        </w:rPr>
        <w:drawing>
          <wp:inline distT="0" distB="0" distL="0" distR="0">
            <wp:extent cx="4640580" cy="2809240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IN" w:eastAsia="en-US" w:bidi="gu-IN"/>
        </w:rPr>
        <w:tab/>
        <w:t xml:space="preserve">Fig. : </w:t>
      </w:r>
      <w:r>
        <w:rPr>
          <w:rFonts w:cs="Arial" w:ascii="Arial" w:hAnsi="Arial"/>
          <w:b/>
          <w:bCs/>
          <w:sz w:val="24"/>
          <w:szCs w:val="24"/>
        </w:rPr>
        <w:t>Implement Hitch Attachment</w:t>
      </w:r>
      <w:r>
        <w:rPr>
          <w:rFonts w:cs="Arial" w:ascii="Arial" w:hAnsi="Arial"/>
          <w:b/>
          <w:bCs/>
          <w:sz w:val="24"/>
          <w:szCs w:val="24"/>
          <w:lang w:val="en-IN" w:eastAsia="en-US" w:bidi="gu-IN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25"/>
        <w:gridCol w:w="3878"/>
        <w:gridCol w:w="277"/>
        <w:gridCol w:w="424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nd drive details :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wheel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wheel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mference (mm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transmitting power to feed shaft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"/>
        <w:gridCol w:w="427"/>
        <w:gridCol w:w="129"/>
        <w:gridCol w:w="3604"/>
        <w:gridCol w:w="277"/>
        <w:gridCol w:w="4239"/>
      </w:tblGrid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9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adjustments :</w:t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ustment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 rat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ing of furrow opener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 of sowin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 of covering devic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 wheel heigh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ction ratio of drive mechanism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d forming device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2.10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safety arrangement for rotating part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11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dimensions (mm) 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th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gh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ght with seeds and fertilizer (kg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ound clearance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12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umber of greasing points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ive wheel bearin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pth control wheel bearing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ain &amp; sprocket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ed &amp; fertilizer metering shaft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  <w:r>
        <w:br w:type="page"/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7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13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material of construction 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2525"/>
              <w:gridCol w:w="3118"/>
              <w:gridCol w:w="2524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r.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of part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terial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ection of size in mm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ed shafts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 and fertilizer box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yn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ot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/fertilizer tub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vering device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4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Material of construction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2554"/>
              <w:gridCol w:w="2977"/>
              <w:gridCol w:w="2539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r.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onen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ateria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sed material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ame and toolba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ld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e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/ Pneumatic type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xle and shaf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ls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v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 and fertilizer boxe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Galvanized sheet/ Seasoned wood/ Plastic/ Fiber glass/ Reinforced plastic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ne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 / Carbon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oo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rrow opene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igh Carbon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 agitato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/ Aluminum/ PVC/ Rubber/ Canvas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x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rtilizer agitato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/ Aluminum/ Canvas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 and fertilizer tube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Steel ribbon/ Plastic/ Rubber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ed metering mechanism (fluted feed roller type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Cast Iron/ Mild Steel/ Nylon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rtilizer metering mechanism (fluted feed roller type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Cast Iron/ Mild Steel/ Nylon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i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Bushes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Brass/ Gun metal/ Nylon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iv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vering devic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/ Seasoned wood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v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ulley, sprocke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Cast Iron/ Mild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v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itching mechanis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ld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v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eed adjusting mechanis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viii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th adjusting mechanism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ld Steel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ix)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ow marke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>Mild Steel/ Cast Iron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3"/>
        <w:gridCol w:w="33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5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cessories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accessories may be provided with each drill :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 broa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vering dev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 marker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whee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recorder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6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ing and packing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Marking:</w:t>
            </w:r>
            <w:r>
              <w:rPr>
                <w:rFonts w:cs="Arial" w:ascii="Arial" w:hAnsi="Arial"/>
              </w:rPr>
              <w:t xml:space="preserve"> Each drill shall be marked with the following particulars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ion of the source of manufactur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, code and serial numb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nd siz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pe of seeds (suitability)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Arial" w:ascii="Arial" w:hAnsi="Arial"/>
              </w:rPr>
              <w:t>Permanent type metallic calibration plate indicating the metering position and quantity of seed and fertilizer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/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/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before="0" w:after="0"/>
        <w:ind w:right="104" w:hanging="0"/>
        <w:jc w:val="right"/>
        <w:rPr/>
      </w:pPr>
      <w:r>
        <w:rPr/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before="0" w:after="0"/>
        <w:ind w:right="104" w:hanging="0"/>
        <w:jc w:val="right"/>
        <w:rPr/>
      </w:pPr>
      <w:r>
        <w:rPr/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before="0" w:after="0"/>
        <w:ind w:right="104" w:hanging="0"/>
        <w:jc w:val="right"/>
        <w:rPr/>
      </w:pPr>
      <w:r>
        <w:rPr/>
        <w:t>Name      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spacing w:before="0" w:after="0"/>
        <w:ind w:right="104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before="0" w:after="0"/>
        <w:ind w:right="104" w:hanging="0"/>
        <w:jc w:val="right"/>
        <w:rPr>
          <w:b/>
          <w:b/>
          <w:bCs/>
        </w:rPr>
      </w:pPr>
      <w:r>
        <w:rPr/>
        <w:t>Designation: __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38:00Z</dcterms:created>
  <dc:creator>new</dc:creator>
  <dc:description/>
  <cp:keywords/>
  <dc:language>en-US</dc:language>
  <cp:lastModifiedBy>dell</cp:lastModifiedBy>
  <dcterms:modified xsi:type="dcterms:W3CDTF">2024-05-16T05:23:00Z</dcterms:modified>
  <cp:revision>9</cp:revision>
  <dc:subject/>
  <dc:title/>
</cp:coreProperties>
</file>